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530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латы за технологическое присоединение к электрическим сетям Закрытого акционерного общества «Региональные электрические сети» по индивидуальному проект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11.2011 № 56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плату за технологическое присоединение энергопринимающих устройств Открытого акционерного общества «Тяжстанкогидропресс» (ОГРН 1025401298856 ИНН 5403101628, максимальная мощность энергопринимающих устройств 228,535 кВт) к электрическим сетям Закрытого акционерного общества «Региональные электрические сети» по индивидуальному проекту «Электроснабжение жилого дома с офисами и подземной автостоянкой по ул.Беловежская, 2/1, заказчик ОАО «Тяжстанкогидропресс»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 согласно приложению №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плату за технологическое присоединение энергопринимающих устройств Закрытого акционерного общества «Электросигнал» (ОГРН 1025401907728 ИНН 5405116919, максимальная мощность энергопринимающих устройств 131,27 кВт)  к электрическим сетям Закрытого акционерного общества «Региональные электрические сети» по индивидуальному проекту «Электроснабжение 63-х квартирного 9-ти этажного жилого дома и строймеханизмов по ул.Декабристов, 64 в г.Новосибирске посредством перераспределения присоединяемой мощности, заказчик ЗАО «Электросигнал» согласно приложению №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плату за технологическое присоединение энергопринимающих устройств Общества с ограниченной ответственностью  «Краснообск.Монтажспецстрой» (ОГРН 1025404357923 ИНН 5433120579, максимальная мощность энергопринимающих устройств 315 кВт)  к электрическим сетям Закрытого акционерного общества «Региональные электрические сети» по индивидуальному проекту «Электроснабжение 2-х секционного 16-ти этажного дома с офисными помещениями  и подземной автостоянкой, встроенной ТП по  ул.Романова в Центральном районе г.Новосибирска и строймеханизмов, устанавливаемых для его строительства  посредством перераспределения присоединяемой мощности, заказчик ООО «КМС» согласно приложению приложению №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лата, установленная в пунктах 1-3 настоящего приказа, действует с 25 ноября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4.11.2011 № 530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ткрытого акционерного общества «Тяжстанкогидропресс» (ОГРН 1025401298856 ИНН 5403101628, максимальная мощность энергопринимающих устройств 228,535 кВт) к электрическим сетям Закрытого акционерного общества «Региональные электрические сети» по индивидуальному проекту «Электроснабжение жилого дома с офисами и подземной автостоянкой по ул.Беловежская, 2/1, заказчик ОАО «Тяжстанкогидропрес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4"/>
        <w:gridCol w:w="146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7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1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596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52</w:t>
            </w:r>
          </w:p>
        </w:tc>
      </w:tr>
      <w:tr>
        <w:trPr>
          <w:trHeight w:val="14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 415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4.11.2011 № 530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Закрытого акционерного общества «Электросигнал» (ОГРН 1025401907728 ИНН 5405116919, максимальная мощность энергопринимающих устройств 131,27 кВт)  к электрическим сетям Закрытого акционерного общества «Региональные электрические сети» по индивидуальному проекту «Электроснабжение 63-х квартирного 9-ти этажного жилого дома и строймеханизмов по ул.Декабристов, 64 в г.Новосибирске посредством перераспределения присоединяемой мощности, заказчик ЗАО «Электросигн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4"/>
        <w:gridCol w:w="146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3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1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59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0 860</w:t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Л-0,4 к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0 860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о всем мероприятиям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 444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52</w:t>
            </w:r>
          </w:p>
        </w:tc>
      </w:tr>
      <w:tr>
        <w:trPr>
          <w:trHeight w:val="14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564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4.11.2011 № 530-ТП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Общества с ограниченной ответственностью  «Краснообск.Монтажспецстрой» (ОГРН 1025404357923 ИНН 5433120579, максимальная мощность энергопринимающих устройств 315 кВт)  к электрическим сетям Закрытого акционерного общества «Региональные электрические сети» по индивидуальному проекту «Электроснабжение 2-х секционного 16-ти этажного дома с офисными помещениями  и подземной автостоянкой, встроенной ТП по  ул.Романова в Центральном районе г.Новосибирска и строймеханизмов, устанавливаемых для его строительства  посредством перераспределения присоединяемой мощности, заказчик ООО «КМ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4"/>
        <w:gridCol w:w="1465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  <w:br/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4 867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01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59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етевой организацией технических условий,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 398</w:t>
            </w:r>
          </w:p>
        </w:tc>
      </w:tr>
      <w:tr>
        <w:trPr>
          <w:trHeight w:val="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Л-10 к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 398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изацией налоговых обязательств по уплате налога на прибыль по всем мероприятиям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8 59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52</w:t>
            </w:r>
          </w:p>
        </w:tc>
      </w:tr>
      <w:tr>
        <w:trPr>
          <w:trHeight w:val="14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 415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sev</dc:creator>
  <dc:description/>
  <cp:keywords/>
  <dc:language>en-US</dc:language>
  <cp:lastModifiedBy>mje</cp:lastModifiedBy>
  <cp:lastPrinted>2011-03-14T15:59:00Z</cp:lastPrinted>
  <dcterms:modified xsi:type="dcterms:W3CDTF">2011-12-01T09:22:00Z</dcterms:modified>
  <cp:revision>73</cp:revision>
  <dc:subject/>
  <dc:title>                                         </dc:title>
</cp:coreProperties>
</file>